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>
          <w:sz w:val="28"/>
        </w:rPr>
      </w:pPr>
      <w:r>
        <w:rPr>
          <w:sz w:val="28"/>
        </w:rPr>
        <w:t>Квалификационная комиссия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ри Адвокатской палате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>
          <w:sz w:val="28"/>
        </w:rPr>
      </w:pPr>
      <w:r>
        <w:rPr>
          <w:sz w:val="28"/>
        </w:rPr>
        <w:t>Республике Коми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4320" w:firstLine="216"/>
        <w:jc w:val="center"/>
        <w:rPr/>
      </w:pPr>
      <w:r>
        <w:rPr/>
        <w:t>фамилия, имя и отчество претендента</w:t>
      </w:r>
    </w:p>
    <w:p>
      <w:pPr>
        <w:pStyle w:val="Normal"/>
        <w:ind w:left="4320" w:first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/>
        <w:t>домашний 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контактный телефо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left="3600" w:firstLine="720"/>
        <w:jc w:val="center"/>
        <w:rPr/>
      </w:pPr>
      <w:r>
        <w:rPr/>
        <w:t>адрес электронной почты</w:t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  <w:t>Заявлен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Прошу допустить меня к сдаче квалификационного экзамена на присвоение статуса адвокат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Подтверждаю достоверность сведений, указанных мной в прилагаемых к настоящему заявлению документ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К настоящему заявлению прилагаю: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Анкету, содержащую биографические сведения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Копию паспорта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Копию СНИЛС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Копию ИНН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Фотографии претендента в 3 экземплярах, соответствующие требованиям, установленным нормативным актом Министерства юстиции РФ (3х4 матовые)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Копию диплома (иного документа, подтверждающего высшее юридическое образование либо наличие ученой степени по юридической специальности – указать, какого именно)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>
          <w:shd w:fill="FFFFFF" w:val="clear"/>
        </w:rPr>
        <w:t>Копию трудовой книжки (или иные документы, подтверждающие стаж работы по юридической специальности – указать, какие именно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Копию и оригинал (для сверки) свидетельства о браке или о перемене фамилии (только в том случае, если фамилия в документах не совпадает)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Заявление об отсутствии вынесенного в отношении претендента, вступившего в законную силу решения суда о признании недееспособным или ограниченно дееспособным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Справки из психоневрологического и наркологического диспансеров, подтверждающие, что претендент не состоит на учете (наблюдении)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Сведения о состоянии индивидуального лицевого счета застрахованного лица (Форма СЗИ-6, утв. постановлением Пенсионного фонда России от от 05 апреля 2018 года №184 п либо Форма СЗИ-ИЛС, утвержденная приказом Министерством труда и социальной защиты Российской Федерации от 9 января 2019 г. N 2н.).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  <w:t>Согласие на обработку персональных данных;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иные документы (указать, какие именно).</w:t>
      </w:r>
    </w:p>
    <w:p>
      <w:pPr>
        <w:pStyle w:val="TextBody"/>
        <w:shd w:fill="FFFFFF" w:val="clear"/>
        <w:ind w:firstLine="720"/>
        <w:jc w:val="both"/>
        <w:rPr/>
      </w:pPr>
      <w:r>
        <w:rPr/>
      </w:r>
    </w:p>
    <w:p>
      <w:pPr>
        <w:pStyle w:val="TextBody"/>
        <w:shd w:fill="FFFFFF" w:val="clear"/>
        <w:ind w:firstLine="720"/>
        <w:jc w:val="both"/>
        <w:rPr/>
      </w:pPr>
      <w:r>
        <w:rPr/>
        <w:t>Прошу выслать на указанный адрес электронной почты пароль для регистрации в Комплексной информационной системе адвокатуры России (КИС АР) для получения допуска к сдаче квалификационного экзамена на присвоение статуса адвока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Всего приложение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_____________ 20_____г. 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подпись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7:00Z</dcterms:created>
  <dc:creator>Живина</dc:creator>
  <dc:description/>
  <cp:keywords/>
  <dc:language>en-US</dc:language>
  <cp:lastModifiedBy>Палата Адвокатская</cp:lastModifiedBy>
  <cp:lastPrinted>2023-04-03T15:11:00Z</cp:lastPrinted>
  <dcterms:modified xsi:type="dcterms:W3CDTF">2025-06-23T12:54:00Z</dcterms:modified>
  <cp:revision>4</cp:revision>
  <dc:subject/>
  <dc:title/>
</cp:coreProperties>
</file>