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октября 2024 г. N 79745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октября 2024 г. N 2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СДАЧИ КВАЛИФИКАЦИОННОГО ЭКЗАМЕНА И ОЦЕНКИ ЗНАНИЙ</w:t>
      </w:r>
    </w:p>
    <w:p>
      <w:pPr>
        <w:pStyle w:val="ConsPlusTitle"/>
        <w:jc w:val="center"/>
        <w:rPr/>
      </w:pPr>
      <w:r>
        <w:rPr/>
        <w:t>ЛИЦ, ПРЕТЕНДУЮЩИХ НА ПРИОБРЕТЕНИЕ СТАТУСА АДВОК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статьи 11</w:t>
        </w:r>
      </w:hyperlink>
      <w:r>
        <w:rPr/>
        <w:t xml:space="preserve"> Федерального закона от 31 мая 2002 г. N 63-ФЗ "Об адвокатской деятельности и адвокатуре в Российской Федерации", а также </w:t>
      </w:r>
      <w:hyperlink r:id="rId3">
        <w:r>
          <w:rPr>
            <w:rStyle w:val="InternetLink"/>
            <w:color w:val="0000FF"/>
          </w:rPr>
          <w:t>подпунктом 5 пункта 2</w:t>
        </w:r>
      </w:hyperlink>
      <w:r>
        <w:rPr/>
        <w:t xml:space="preserve"> Положения о Министерстве юстиции Российской Федерации, утвержденного Указом Президента Российской Федерации от 13 января 2023 г. N 10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дачи квалификационного экзамена и оценки знаний лиц, претендующих на приобретение статуса адвок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20 октября 2024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К.А.ЧУЙ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юста России</w:t>
      </w:r>
    </w:p>
    <w:p>
      <w:pPr>
        <w:pStyle w:val="ConsPlusNormal"/>
        <w:jc w:val="right"/>
        <w:rPr/>
      </w:pPr>
      <w:r>
        <w:rPr/>
        <w:t>от 09.10.2024 N 29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ДАЧИ КВАЛИФИКАЦИОННОГО ЭКЗАМЕНА И ОЦЕНКИ ЗНАНИЙ</w:t>
      </w:r>
    </w:p>
    <w:p>
      <w:pPr>
        <w:pStyle w:val="ConsPlusTitle"/>
        <w:jc w:val="center"/>
        <w:rPr/>
      </w:pPr>
      <w:r>
        <w:rPr/>
        <w:t>ЛИЦ, ПРЕТЕНДУЮЩИХ НА ПРИОБРЕТЕНИЕ СТАТУСА АДВОК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ем квалификационных экзаменов и оценку знаний лиц, претендующих на приобретение статуса адвоката (далее - претендент), осуществляют квалификационные комиссии адвокатских палат субъектов Российской Федерации (далее - квалификационная комиссия), формируемые в соответствии со </w:t>
      </w:r>
      <w:hyperlink r:id="rId4">
        <w:r>
          <w:rPr>
            <w:rStyle w:val="InternetLink"/>
            <w:color w:val="0000FF"/>
          </w:rPr>
          <w:t>статьей 33</w:t>
        </w:r>
      </w:hyperlink>
      <w:r>
        <w:rPr/>
        <w:t xml:space="preserve"> Федерального закона от 31.05.2002 N 63-ФЗ "Об адвокатской деятельности и адвокатуре в Российской Федерации" (далее - Федеральный закон N 63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валификационные комиссии проводят квалификационные экзамены с целью установления наличия у претендента знаний, необходимых для приобретения статуса адвок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 квалификационному экзамену допускается претендент, отвечающий требованиям, установленным </w:t>
      </w:r>
      <w:hyperlink r:id="rId5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 статьи 9</w:t>
        </w:r>
      </w:hyperlink>
      <w:r>
        <w:rPr/>
        <w:t xml:space="preserve"> Федерального закона N 6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ля присвоения статуса адвоката и сдачи квалификационного экзамена претендент вправе обратиться с </w:t>
      </w:r>
      <w:hyperlink r:id="rId7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присвоении статуса адвоката (далее - заявление) и документами, указанными в </w:t>
      </w:r>
      <w:hyperlink r:id="rId8">
        <w:r>
          <w:rPr>
            <w:rStyle w:val="InternetLink"/>
            <w:color w:val="0000FF"/>
          </w:rPr>
          <w:t>пункте 2 статьи 10</w:t>
        </w:r>
      </w:hyperlink>
      <w:r>
        <w:rPr/>
        <w:t xml:space="preserve"> Федерального закона N 63-ФЗ, в квалификационную комиссию субъекта Российской Федерации, в котором он зарегистрирован по месту жительства, за исключением случаев, предусмотренных </w:t>
      </w:r>
      <w:hyperlink w:anchor="P36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42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6"/>
      <w:bookmarkEnd w:id="1"/>
      <w:r>
        <w:rPr/>
        <w:t>5. Претенденты, изменившие место жительства, допускаются к сдаче квалификационного экзамена в квалификационной комиссии субъекта Российской Федерации, в котором они были зарегистрированы по месту жительства не менее чем за год до дня обращения с заявлением о присвоении статуса адвока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7"/>
      <w:bookmarkEnd w:id="2"/>
      <w:r>
        <w:rPr/>
        <w:t>6. При наличии документально подтвержденных обстоятельств, связанных с изменением места жительства, в том числе в случаях приобретения недвижимого имущества, необходимости лечения или обучения, сопровождения членов семьи, направленных для исполнения трудовых или иных обязанностей, претендент, зарегистрированный по месту жительства в субъекте Российской Федерации менее года, вправе обратиться в совет Федеральной палаты адвокатов Российской Федерации (далее - Совет ФПА России) с заявлением о согласовании места сдачи квалификационного экзамена в данном субъек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наличии обстоятельств, свидетельствующих об осуществлении трудовой деятельности продолжительностью более года в Арктической зоне Российской Федерации, районах Крайнего Севера и приравненных к ним местностях без регистрации по месту жительства, претендент вправе обратиться в Совет ФПА России с заявлением о согласовании места сдачи квалифик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наличии обстоятельств, свидетельствующих о месте жительства и осуществлении трудовой деятельности продолжительностью более года на должностях, требующих высшего юридического образования, в Донецкой Народной Республике, Луганской Народной Республике, Запорожской области, Херсонской области без регистрации по месту жительства, претендент вправе обратиться в Совет ФПА России с заявлением о согласовании места сдачи квалифик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0"/>
      <w:bookmarkEnd w:id="3"/>
      <w:r>
        <w:rPr/>
        <w:t>9. При отсутствии у претендента регистрации по месту жительства он вправе обратиться с заявлением об определении места сдачи квалификационного экзамена в Совет ФП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ешение Совета ФПА России о согласовании или определении места сдачи квалификационного экзамена в случаях, предусмотренных </w:t>
      </w:r>
      <w:hyperlink w:anchor="P37">
        <w:r>
          <w:rPr>
            <w:rStyle w:val="InternetLink"/>
            <w:color w:val="0000FF"/>
          </w:rPr>
          <w:t>пунктами 6</w:t>
        </w:r>
      </w:hyperlink>
      <w:r>
        <w:rPr/>
        <w:t xml:space="preserve"> - </w:t>
      </w:r>
      <w:hyperlink w:anchor="P40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, принимается не позднее трех месяцев со дня поступления заявления претендента в Совет ФПА России и является основанием для допуска его к сдаче квалифик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2"/>
      <w:bookmarkEnd w:id="4"/>
      <w:r>
        <w:rPr/>
        <w:t>11. Претендент, имеющий регистрацию по месту жительства в городе федерального значения Москве или в Московской области, вправе обратиться с заявлением о присвоении статуса адвоката в любую из адвокатских палат указанных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дент, имеющий регистрацию по месту жительства в городе федерального значения Санкт-Петербурге или в Ленинградской области, вправе обратиться с заявлением о присвоении статуса адвоката в любую из адвокатских палат указанных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дент, имеющий регистрацию по месту жительства в городе федерального значения Севастополе или в Республике Крым, вправе обратиться с заявлением о присвоении статуса адвоката в любую из адвокатских палат указанных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5"/>
      <w:bookmarkEnd w:id="5"/>
      <w:r>
        <w:rPr/>
        <w:t>12. Прием заявлений у претендентов осуществляет квалификационная комис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подается претендентом в адвокатскую палату субъекта Российской Федерации на бумажном носителе или в электронном виде, в том числе в форме электронного документа. Заявление подписывается претендентом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может быть подано претендентом лично, либо через представителя, либо направлено по почте с описью вложения и уведомлением о вручении. Допускается подача заявления путем заполнения электронной формы в Комплексной информационной системе адвокатуры России (далее - КИС АР), как это предусмотрено </w:t>
      </w:r>
      <w:hyperlink r:id="rId9">
        <w:r>
          <w:rPr>
            <w:rStyle w:val="InternetLink"/>
            <w:color w:val="0000FF"/>
          </w:rPr>
          <w:t>главой 4.1</w:t>
        </w:r>
      </w:hyperlink>
      <w:r>
        <w:rPr/>
        <w:t xml:space="preserve"> Федерального закона N 6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явлении должен содержаться запрос о направлении претенденту первичных логина и пароля для регистрации на специализированном информационном ресурсе для претендентов в КИС АР (далее - личный кабинет), за исключением случая, когда первичные логин и пароль уже имеются у претенд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ые логин и пароль направляются адвокатской палатой субъекта Российской Федерации претенденту способом, указанным в заявлении, в течение пяти рабочих дней со дня поступления заявления в квалификационную комиссию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0"/>
      <w:bookmarkEnd w:id="6"/>
      <w:r>
        <w:rPr/>
        <w:t>13. Претендент представляет в квалификационную комиссию следующие документы (сведен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соответствии с </w:t>
      </w:r>
      <w:hyperlink r:id="rId10">
        <w:r>
          <w:rPr>
            <w:rStyle w:val="InternetLink"/>
            <w:color w:val="0000FF"/>
          </w:rPr>
          <w:t>пунктом 2 статьи 10</w:t>
        </w:r>
      </w:hyperlink>
      <w:r>
        <w:rPr/>
        <w:t xml:space="preserve"> Федерального закона N 63-Ф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ю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1">
        <w:r>
          <w:rPr>
            <w:rStyle w:val="InternetLink"/>
            <w:color w:val="0000FF"/>
          </w:rPr>
          <w:t>анкету</w:t>
        </w:r>
      </w:hyperlink>
      <w:r>
        <w:rPr/>
        <w:t>, содержащую биографическ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трудовой деятельности, оформленные в установленном законодательством Российской Федерации порядке и (или) копию трудовой книжки или иной документ, подтверждающий стаж работы по юридической специа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копию документа, подтверждающего высшее юридическое образование либо наличие ученой степени по юридической специальности, предусмотренные в </w:t>
      </w:r>
      <w:hyperlink r:id="rId12">
        <w:r>
          <w:rPr>
            <w:rStyle w:val="InternetLink"/>
            <w:color w:val="0000FF"/>
          </w:rPr>
          <w:t>абзаце первом пункта 1 статьи 9</w:t>
        </w:r>
      </w:hyperlink>
      <w:r>
        <w:rPr/>
        <w:t xml:space="preserve"> Федерального закона N 63-ФЗ (действие положений </w:t>
      </w:r>
      <w:hyperlink r:id="rId13">
        <w:r>
          <w:rPr>
            <w:rStyle w:val="InternetLink"/>
            <w:color w:val="0000FF"/>
          </w:rPr>
          <w:t>абзаца первого пункта 1 статьи 9</w:t>
        </w:r>
      </w:hyperlink>
      <w:r>
        <w:rPr/>
        <w:t xml:space="preserve"> Федерального закона N 63-ФЗ не распространяется на лиц, получивших до 01.07.2024 высшее юридическое образование по имеющей государственную аккредитацию образовательной программе либо ученую степень по юридической специальности, а также на стажеров адвокатов, заключивших до указанной даты срочный трудовой договор с адвокатским образованием либо с адвокатом, осуществляющим свою деятельность в адвокатском кабинете &lt;1&gt;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Пункт 6 статьи 2</w:t>
        </w:r>
      </w:hyperlink>
      <w:r>
        <w:rPr/>
        <w:t xml:space="preserve"> Федерального закона от 22.04.2024 N 83-ФЗ "О внесении изменений в Федеральный закон "Об адвокатской деятельности и адвокатуре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кумент о том, что претендент не состоит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документы в случаях, предусмотренных законодательством об адвокатской деятельности и адвокату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траховой номер индивидуального лицевого 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 постановке на налоговый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5 фотографий размером 4 x 3 см в цветном варианте без светлого угла (претендентами, религиозные убеждения которых не позволяют показываться перед посторонними лицами без головных уборов, допускается представление фотографий в головных уборах, не скрывающих овал лица, а также претенденты, постоянно носящие очки, представляют фотографии в очках без тонированных стеко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явление об отсутствии вынесенного в отношении претендента вступившего в законную силу решения суда о признании его недееспособным или ограниченно дееспособ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ведения о том, допускался ли претендент в течение года до дня подачи заявления к сдаче квалификационного экзамена в квалификационной комиссии другого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нтактные данные (в том числе адрес фактического места жительства, номер телефонной связи, адрес электронной поч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согласие на обработку персональных данных в соответствии со </w:t>
      </w:r>
      <w:hyperlink r:id="rId15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.07.2006 N 152-ФЗ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дент вправе представить в квалификационную комиссию иные сведения, которые полагает необходимым или возможным сообщить о себе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0"/>
      <w:bookmarkEnd w:id="7"/>
      <w:r>
        <w:rPr/>
        <w:t xml:space="preserve">14. Представление указанных в </w:t>
      </w:r>
      <w:hyperlink w:anchor="P5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 документов и сведений осуществляется в электронной форме с использованием программно-технических средств личного кабинета в КИС А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сдачи квалификационного экзамена претендент представляет в квалификационную комиссию подлинники документов, предусмотренных </w:t>
      </w:r>
      <w:hyperlink w:anchor="P50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ложения, или их заверенные в установленном законодательством Российской Федерации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подлинников документов их копии заверяются уполномоченным лицом адвокатской палаты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оответствии с </w:t>
      </w:r>
      <w:hyperlink r:id="rId16">
        <w:r>
          <w:rPr>
            <w:rStyle w:val="InternetLink"/>
            <w:color w:val="0000FF"/>
          </w:rPr>
          <w:t>пунктом 3 статьи 10</w:t>
        </w:r>
      </w:hyperlink>
      <w:r>
        <w:rPr/>
        <w:t xml:space="preserve"> Федерального закона N 63-ФЗ квалификационная комиссия при необходимости организует в течение двух месяцев проверку достоверности документов и сведений, представленных претендентом.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ешение о допуске (об отказе в допуске) к квалификационному экзамену принимается квалификационной комиссией в срок не более одного месяца со дня поступления заявления претендента, а при необходимости проведения проверки достоверности представленных претендентом сведений - не более двух месяцев со дня поступления заявления претенд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указанные сроки не включается период представления претендентом необходимых сведений и документов в соответствии с </w:t>
      </w:r>
      <w:hyperlink w:anchor="P50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б отказе в допуске к сдаче квалификационного экзамена квалификационная комиссия выносит мотивированно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соответствии с </w:t>
      </w:r>
      <w:hyperlink r:id="rId17">
        <w:r>
          <w:rPr>
            <w:rStyle w:val="InternetLink"/>
            <w:color w:val="0000FF"/>
          </w:rPr>
          <w:t>пунктом 5 статьи 10</w:t>
        </w:r>
      </w:hyperlink>
      <w:r>
        <w:rPr/>
        <w:t xml:space="preserve"> Федерального закона N 63-ФЗ решение об отказе в допуске претендента к квалификационному экзамену может быть принято только по основаниям, указанным в Федеральном </w:t>
      </w:r>
      <w:hyperlink r:id="rId18">
        <w:r>
          <w:rPr>
            <w:rStyle w:val="InternetLink"/>
            <w:color w:val="0000FF"/>
          </w:rPr>
          <w:t>законе</w:t>
        </w:r>
      </w:hyperlink>
      <w:r>
        <w:rPr/>
        <w:t xml:space="preserve"> N 63-ФЗ. Решение об отказе в допуске к квалификационному экзамену может быть обжаловано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Квалификационный экзамен проводится не позднее одного месяца со дня принятия квалификационной комиссией решения о допуске претендента к квалификационному экза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 времени и месте проведения квалификационного экзамена претендент должен быть извещен не позднее, чем за десять календарных дней до дня сдачи квалификационного экзамена путем направления уведомления в его личный кабинет в КИС АР и по указанному им адресу электронной почты либо почтовым отправлением. Уведомление направляется лицом, определенным советом адвокатской палаты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технической возможности извещения о времени и месте проведения квалификационного экзамена через личный кабинет в КИС АР претендент уведомляется иным способом, обеспечивающим подтверждение направл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При необходимости изменения места сдачи квалификационного экзамена претендент отзывает ранее поданное заявление и направляет новое заявление в адвокатскую палату другого субъекта Российской Федерации в соответствии с </w:t>
      </w:r>
      <w:hyperlink w:anchor="P4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етендент вправе в любое время до начала процедуры прохождения электронного тестирования либо до начала устного собеседования в письменной форме или с использованием средств КИС АР отозвать заявление о присвоении статуса адвок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зыв заявления не препятствует повторному обращению с заявлением о присвоении статуса адвоката в порядке, установленном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Квалификационный экзамен состоит из двух этапов: письменных ответов на вопросы (тестирования) (далее - тестирование) и устного собеседования, которые могут проводиться в разные д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вопросов, предлагаемых претендентам на квалификационном экзамене, разрабатывается и утверждается Советом ФПА России &lt;2&gt;. Перечень вопросов размещается на официальном сайте ФПА Росс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20">
        <w:r>
          <w:rPr>
            <w:rStyle w:val="InternetLink"/>
            <w:color w:val="0000FF"/>
          </w:rPr>
          <w:t>Пункт 1 статьи 11</w:t>
        </w:r>
      </w:hyperlink>
      <w:r>
        <w:rPr/>
        <w:t xml:space="preserve"> Федерального закона N 6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5. В соответствии с </w:t>
      </w:r>
      <w:hyperlink r:id="rId21">
        <w:r>
          <w:rPr>
            <w:rStyle w:val="InternetLink"/>
            <w:color w:val="0000FF"/>
          </w:rPr>
          <w:t>пунктом 2 статьи 11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подпунктом 1 пункта 1 статьи 39.2</w:t>
        </w:r>
      </w:hyperlink>
      <w:r>
        <w:rPr/>
        <w:t xml:space="preserve"> Федерального закона N 63-ФЗ тестирование претендентов проводится с использованием единой автоматизированной информационной системы, обеспечивающей автоматизированную анонимную проверку результатов тестирования, - подсистемы обеспечения проведения квалификационного экзамена КИС А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можности проведения назначенного тестирования по организационным, техническим или иным объективным причинам, в том числе выявленным во время тестирования или формирования его результатов, тестирование переносится адвокатской палатой на другое время, но не более чем на 30 календарных дней со дня такого назначения, о чем претендент уведомляется через личный кабинет в КИС АР либо иным способом, обеспечивающим подтверждение направл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тоятельства нарушения функционирования КИС АР либо отсутствия доступа к информационно-телекоммуникационной сети "Интернет" фиксируются уполномоченным лицом адвокатской палаты субъекта Российской Федерации в составляемом в свободной форме акте о невозможности проведения назначенного тестирования, к которому прилагаются подтверждающие документы и материалы (видеозапись технического сбоя, снимок экрана (скриншот) с сообщением об ошиб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етендент перед началом сдачи тестирования и устного собеседования предъявляет секретарю квалификационной комиссии документ, удостоверяющий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Для проведения тестирования претендента в подсистеме обеспечения проведения квалификационного экзамена КИС АР программно-техническими средствами методом случайной выборки формируется тест, состоящий из 90 вопросов из перечня вопросов тестирования, утвержденного Советом ФП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выполнения тестового задания составляет 60 минут. Для лиц, имеющих инвалидность в связи с нарушениями функции зрения (далее - инвалиды по зрению), продолжительность тестирования увеличивается до 1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дент вправе завершить тестирование досрочно, ответив на все вопросы тестового задания. В случае, если претендент не завершил прохождение тестирования в вышеустановленное время, процедура тестирования автоматически прекращается в связи с истечением установленного времени, при этом оцениваются только те вопросы, на которые претендент дал отв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тендент считается сдавшим тестирование, если он дал правильные ответы на 80 и более вопросов тестового за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о время тестирования не допускается использование претендентом компьютерных и иных цифровых устройств, телефонов, правовых баз данных, кодексов и сборников нормативных актов, юридической литературы, а также получение информации о правильных ответах на вопросы иным образом и из иных источников. Претенденту не допускается вести переговоры с другими экзаменуемыми. Покидать помещение, в котором проводится квалификационный экзамен, претендент вправе с разрешения председателя квалификационной комиссии в сопровождении одного из членов квалифик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хождении тестирования (включая оглашение вопросов и ответов на них, внесение указанного претендентом ответа в программу, авторизацию в личном кабинете КИС АР) инвалиды по зрению вправе пользоваться помощью другого лица, сведения о котором вносятся в протокол заседания квалифик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Организация проведения этапа квалификационного экзамена в виде тестирования возлагается на президента адвокатской палаты субъекта Российской Федерации либо уполномоченное им лиц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квалификационной комиссии вправе присутствовать при проведении тестирования. О времени и месте проведения тестирования члены квалификационной комиссии уведомляются не менее чем за 5 рабочих дней до дня проведения тестирования уполномоченным лицом адвокатской палаты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1"/>
      <w:bookmarkEnd w:id="8"/>
      <w:r>
        <w:rPr/>
        <w:t>31. В целях обеспечения анонимности проверки результатов тестирования доступ претендента к прохождению теста осуществляется по одноразовому цифровому коду, получаемому в адвокатской палате субъекта Российской Федерации, автоматически генерируемому средствами КИС А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завершения прохождения теста и автоматической обезличенной проверки его результатов претендент авторизуется в личном кабинете для формирования в нем результатов тестирования средствами КИС А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претендента от авторизации в личном кабинете КИС АР после завершения тестирования считается, что претендент квалификационный экзамен не сдал в связи с отсутствием в КИС АР подтверждения прохождения тес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о окончании процедуры тестирования средствами КИС АР автоматически формируется отчет о прохождении тестирования, содержащий результаты тестирования: заданные претенденту вопросы, варианты ответов, ответы претендента, правильные ответы, общее количество поставленных вопросов, общее количество ответов претендента, общее количество правильных ответов претендента, результаты тестирования - "тестирование пройдено" или "тестирование не пройден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 о прохождении тестирования изготавливается на бумажном носителе непосредственно после его проведения и подписывается претендентом на каждом листе. В отношении претендента, успешно прошедшего тестирование, допускается распечатка и подписание претендентом только первого листа отчета, содержащего итоговые результаты тестир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6"/>
      <w:bookmarkEnd w:id="9"/>
      <w:r>
        <w:rPr/>
        <w:t>33. Квалификационная комиссия рассматривает результаты тестирования претендента и на их основании принимает решение о допуске претендента к устному собеседованию в случае получения результата тестирования - "тестирование пройдено" или об отказе в допуске к устному собеседованию в случае получения результата тестирования - "тестирование не пройдено". Решение квалификационной комиссии объявляется претенденту в день проведения тес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 случае, если после успешного прохождения тестирования претендент отозвал заявление о присвоении статуса адвоката, квалификационный экзамен считается не сданным по уважительной причи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ри повторном обращении претендента с заявлением в ту же либо в иную квалификационную комиссию претендент сдает квалификационный экзамен в полном объеме, а результаты ранее пройденного тестирования не учитываются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9"/>
      <w:bookmarkEnd w:id="10"/>
      <w:r>
        <w:rPr/>
        <w:t>35. Экзаменационные билеты для устного собеседования формируются и утверждаются советами адвокатских палат субъектов Российской Федерации не менее одного раза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заменационные билеты должны включать все утвержденные Советом ФПА России вопросы для устного собес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т адвокатской палаты субъекта Российской Федерации формирует и утверждает экзаменационные билеты, содержащие 4 вопроса из утвержденного Советом ФПА России перечня вопросов для устного собес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езидент адвокатской палаты субъекта Российской Федерации обеспечивает изготовление, хранение и выдачу экзаменационных билетов председателю квалификационной комиссии для проведения квалифик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К устному собеседованию допускаются претенденты, прошедшие тестирование, в отношении которых квалификационной комиссией принято решение о допуске к устной части квалифик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Устное собеседование состоит из ответов на экзаменационные вопро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квалификационной комиссии руководит проведением устного собеседования, создает необходимые условия для объективной проверки и оценки профессиональных знаний претенд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заседания квалификационной комиссии по проведению устного собеседования может вестись аудио- и видеозапись, которая приобщается к протоколу заседания квалифик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При проведении устного собеседования претенденту предоставляется возможность выбрать один из экзаменационных билетов, сформированных в соответствии с </w:t>
      </w:r>
      <w:hyperlink w:anchor="P109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денту предоставляется время для подготовки ответов на вопросы экзаменационного бил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подготовки претендента к ответам на вопросы билета, включая решение практических заданий и составление юридических документов, определяется квалификационной комиссией, но не может составлять менее 45 минут (для инвалидов по зрению - менее 90 мину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верки и оценки знаний претендента устное собеседование проводится по всем вопросам экзаменационного бил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валификационная комиссия имеет право задавать претенденту уточняющие вопросы по тематике вопросов, содержащихся в экзаменационном билете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2"/>
      <w:bookmarkEnd w:id="11"/>
      <w:r>
        <w:rPr/>
        <w:t xml:space="preserve">40. Квалификационная комиссия по результатам квалификационного экзамена в отсутствие претендента проводит голосование путем заполнения </w:t>
      </w:r>
      <w:hyperlink r:id="rId23">
        <w:r>
          <w:rPr>
            <w:rStyle w:val="InternetLink"/>
            <w:color w:val="0000FF"/>
          </w:rPr>
          <w:t>бюллетеней</w:t>
        </w:r>
      </w:hyperlink>
      <w:r>
        <w:rPr/>
        <w:t xml:space="preserve"> для голосования, по итогам которого простым большинством голосов членов квалификационной комиссии, участвующих в заседании, принимает одно из двух заключ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дент квалификационный экзамен сд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дент квалификационный экзамен не сд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венстве голосов участвующих в заседании членов квалификационной комиссии голос председателя квалификационной комиссии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квалификационной комиссии объявляется претенденту немедленно после подведения итогов голосования ее членов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7"/>
      <w:bookmarkEnd w:id="12"/>
      <w:r>
        <w:rPr/>
        <w:t>41. В случае неявки претендента на квалификационный экзамен по уважительной причине председатель квалификационной комиссии назначает другое время сдачи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вторной неявке на квалификационный экзамен без уважительной причины и без данного претендентом до окончания заседания комиссии объяснения об отсутствии на квалификационном экзамене квалификационная комиссия в соответствии с </w:t>
      </w:r>
      <w:hyperlink w:anchor="P122">
        <w:r>
          <w:rPr>
            <w:rStyle w:val="InternetLink"/>
            <w:color w:val="0000FF"/>
          </w:rPr>
          <w:t>пунктом 40</w:t>
        </w:r>
      </w:hyperlink>
      <w:r>
        <w:rPr/>
        <w:t xml:space="preserve"> настоящего Положения выносит заключение о том, что претендент квалификационный экзамен не сд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Квалификационная комиссия дает заключение о том, что квалификационный экзамен претендентом не сдан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квалификационной комиссией принято решение об отказе в допуске к устному собеседованию в соответствии с </w:t>
      </w:r>
      <w:hyperlink w:anchor="P106">
        <w:r>
          <w:rPr>
            <w:rStyle w:val="InternetLink"/>
            <w:color w:val="0000FF"/>
          </w:rPr>
          <w:t>пунктом 3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тендент по результатам устного собеседования хотя бы по одному из вопросов экзаменационного билета показал неудовлетворительные 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ретендент при повторной неявке на квалификационный экзамен без уважительной причины до окончания заседания комиссии не представил объяснение об отсутствии на квалификационном экзамене в соответствии с </w:t>
      </w:r>
      <w:hyperlink w:anchor="P127">
        <w:r>
          <w:rPr>
            <w:rStyle w:val="InternetLink"/>
            <w:color w:val="0000FF"/>
          </w:rPr>
          <w:t>пунктом 41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ретендент отказался от авторизации в личном кабинете КИС АР после завершения электронного тестирования в соответствии с </w:t>
      </w:r>
      <w:hyperlink w:anchor="P101">
        <w:r>
          <w:rPr>
            <w:rStyle w:val="InternetLink"/>
            <w:color w:val="0000FF"/>
          </w:rPr>
          <w:t>пунктом 31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тендент отказался от прохождения электронного тестирования или устного собеседования, в том числе в случае отказа в ходе устного собеседования отвечать на любой из вопросов экзаменационного бил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тендент, в отношении которого квалификационной комиссией принято заключение о том, что квалификационный экзамен не сдан, допускается к повторной процедуре сдачи квалификационного экзамена не ранее чем через один год (</w:t>
      </w:r>
      <w:hyperlink r:id="rId24">
        <w:r>
          <w:rPr>
            <w:rStyle w:val="InternetLink"/>
            <w:color w:val="0000FF"/>
          </w:rPr>
          <w:t>пункт 3 статьи 11</w:t>
        </w:r>
      </w:hyperlink>
      <w:r>
        <w:rPr/>
        <w:t xml:space="preserve"> Федерального закона N 6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5266&amp;dst=100112" TargetMode="External"/><Relationship Id="rId3" Type="http://schemas.openxmlformats.org/officeDocument/2006/relationships/hyperlink" Target="https://login.consultant.ru/link/?req=doc&amp;base=RZR&amp;n=459092&amp;dst=100022" TargetMode="External"/><Relationship Id="rId4" Type="http://schemas.openxmlformats.org/officeDocument/2006/relationships/hyperlink" Target="https://login.consultant.ru/link/?req=doc&amp;base=RZR&amp;n=475266&amp;dst=100350" TargetMode="External"/><Relationship Id="rId5" Type="http://schemas.openxmlformats.org/officeDocument/2006/relationships/hyperlink" Target="https://login.consultant.ru/link/?req=doc&amp;base=RZR&amp;n=475266&amp;dst=330" TargetMode="External"/><Relationship Id="rId6" Type="http://schemas.openxmlformats.org/officeDocument/2006/relationships/hyperlink" Target="https://login.consultant.ru/link/?req=doc&amp;base=RZR&amp;n=475266&amp;dst=100086" TargetMode="External"/><Relationship Id="rId7" Type="http://schemas.openxmlformats.org/officeDocument/2006/relationships/hyperlink" Target="https://login.consultant.ru/link/?req=doc&amp;base=LAW&amp;n=488374&amp;dst=100078" TargetMode="External"/><Relationship Id="rId8" Type="http://schemas.openxmlformats.org/officeDocument/2006/relationships/hyperlink" Target="https://login.consultant.ru/link/?req=doc&amp;base=RZR&amp;n=475266&amp;dst=100505" TargetMode="External"/><Relationship Id="rId9" Type="http://schemas.openxmlformats.org/officeDocument/2006/relationships/hyperlink" Target="https://login.consultant.ru/link/?req=doc&amp;base=RZR&amp;n=475266&amp;dst=100535" TargetMode="External"/><Relationship Id="rId10" Type="http://schemas.openxmlformats.org/officeDocument/2006/relationships/hyperlink" Target="https://login.consultant.ru/link/?req=doc&amp;base=RZR&amp;n=475266&amp;dst=100505" TargetMode="External"/><Relationship Id="rId11" Type="http://schemas.openxmlformats.org/officeDocument/2006/relationships/hyperlink" Target="https://login.consultant.ru/link/?req=doc&amp;base=LAW&amp;n=488374&amp;dst=100089" TargetMode="External"/><Relationship Id="rId12" Type="http://schemas.openxmlformats.org/officeDocument/2006/relationships/hyperlink" Target="https://login.consultant.ru/link/?req=doc&amp;base=RZR&amp;n=475266&amp;dst=330" TargetMode="External"/><Relationship Id="rId13" Type="http://schemas.openxmlformats.org/officeDocument/2006/relationships/hyperlink" Target="https://login.consultant.ru/link/?req=doc&amp;base=RZR&amp;n=475266&amp;dst=330" TargetMode="External"/><Relationship Id="rId14" Type="http://schemas.openxmlformats.org/officeDocument/2006/relationships/hyperlink" Target="https://login.consultant.ru/link/?req=doc&amp;base=RZR&amp;n=475019&amp;dst=100187" TargetMode="External"/><Relationship Id="rId15" Type="http://schemas.openxmlformats.org/officeDocument/2006/relationships/hyperlink" Target="https://login.consultant.ru/link/?req=doc&amp;base=RZR&amp;n=500102&amp;dst=100278" TargetMode="External"/><Relationship Id="rId16" Type="http://schemas.openxmlformats.org/officeDocument/2006/relationships/hyperlink" Target="https://login.consultant.ru/link/?req=doc&amp;base=RZR&amp;n=475266&amp;dst=100108" TargetMode="External"/><Relationship Id="rId17" Type="http://schemas.openxmlformats.org/officeDocument/2006/relationships/hyperlink" Target="https://login.consultant.ru/link/?req=doc&amp;base=RZR&amp;n=475266&amp;dst=100110" TargetMode="External"/><Relationship Id="rId18" Type="http://schemas.openxmlformats.org/officeDocument/2006/relationships/hyperlink" Target="https://login.consultant.ru/link/?req=doc&amp;base=RZR&amp;n=475266" TargetMode="External"/><Relationship Id="rId19" Type="http://schemas.openxmlformats.org/officeDocument/2006/relationships/hyperlink" Target="https://login.consultant.ru/link/?req=doc&amp;base=LAW&amp;n=436922&amp;dst=100003" TargetMode="External"/><Relationship Id="rId20" Type="http://schemas.openxmlformats.org/officeDocument/2006/relationships/hyperlink" Target="https://login.consultant.ru/link/?req=doc&amp;base=RZR&amp;n=475266&amp;dst=100112" TargetMode="External"/><Relationship Id="rId21" Type="http://schemas.openxmlformats.org/officeDocument/2006/relationships/hyperlink" Target="https://login.consultant.ru/link/?req=doc&amp;base=RZR&amp;n=475266&amp;dst=100113" TargetMode="External"/><Relationship Id="rId22" Type="http://schemas.openxmlformats.org/officeDocument/2006/relationships/hyperlink" Target="https://login.consultant.ru/link/?req=doc&amp;base=RZR&amp;n=475266&amp;dst=100546" TargetMode="External"/><Relationship Id="rId23" Type="http://schemas.openxmlformats.org/officeDocument/2006/relationships/hyperlink" Target="https://login.consultant.ru/link/?req=doc&amp;base=LAW&amp;n=488374&amp;dst=100141" TargetMode="External"/><Relationship Id="rId24" Type="http://schemas.openxmlformats.org/officeDocument/2006/relationships/hyperlink" Target="https://login.consultant.ru/link/?req=doc&amp;base=RZR&amp;n=475266&amp;dst=18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22:00Z</dcterms:created>
  <dc:creator>user</dc:creator>
  <dc:description/>
  <cp:keywords/>
  <dc:language>en-US</dc:language>
  <cp:lastModifiedBy>user</cp:lastModifiedBy>
  <dcterms:modified xsi:type="dcterms:W3CDTF">2025-07-18T07:26:00Z</dcterms:modified>
  <cp:revision>1</cp:revision>
  <dc:subject/>
  <dc:title/>
</cp:coreProperties>
</file>